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Style16"/>
        <w:tabs>
          <w:tab w:val="clear" w:pos="6804"/>
          <w:tab w:val="right" w:pos="9923" w:leader="none"/>
        </w:tabs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</w:rPr>
        <w:t>22.04.2019г.</w:t>
        <w:tab/>
        <w:t xml:space="preserve">№  </w:t>
      </w:r>
      <w:r>
        <w:rPr>
          <w:sz w:val="26"/>
          <w:szCs w:val="26"/>
          <w:u w:val="single"/>
        </w:rPr>
        <w:t>23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 утверждении состава комиссии п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ганизации и проведению аукци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 и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укциона на право заключения дого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эффективной деятельности Администрации Зоркальцевского сельского поселения по организации и проведению аукциона по продаже земельного участка или аукциона на право заключения договора аренды земельного участка, руководствуясь статьями 39.11, 39.12 Земельного кодекса РФ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Зоркальц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чет для перечисления задатка на участие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orkpo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специалиста 1 категории Брусницыну Людмилу Юрьевн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аспоряжение Администрации Зоркальцевского сельского поселения от 01.07.2015г. № 40 «Об утверждении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Зоркальце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В.Н. Лобыня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Брусницына Л.Ю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Н.В.Наконечна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9г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2019г. г. №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shd w:fill="FFFFFF" w:val="clear"/>
        <w:spacing w:lineRule="exact" w:line="295"/>
        <w:jc w:val="center"/>
        <w:rPr/>
      </w:pPr>
      <w:r>
        <w:rPr>
          <w:b/>
          <w:sz w:val="24"/>
          <w:szCs w:val="24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shd w:fill="FFFFFF" w:val="clear"/>
        <w:spacing w:lineRule="exact" w:line="2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 поселения (Глава Администрации) - Лобыня Викто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меститель Главы поселения  - Даценко Валерий Владимир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– Брусницына Людмила Юр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  – Наконечная Татьяна Валерьевна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Специалист 1 категории  – Гордеева Нина Алексеев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04:00Z</dcterms:created>
  <dc:creator>1</dc:creator>
  <dc:description/>
  <cp:keywords/>
  <dc:language>en-US</dc:language>
  <cp:lastModifiedBy>Luda</cp:lastModifiedBy>
  <cp:lastPrinted>2014-07-22T15:49:00Z</cp:lastPrinted>
  <dcterms:modified xsi:type="dcterms:W3CDTF">2019-05-07T03:38:00Z</dcterms:modified>
  <cp:revision>71</cp:revision>
  <dc:subject/>
  <dc:title/>
</cp:coreProperties>
</file>